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5"/>
        <w:gridCol w:w="695"/>
        <w:gridCol w:w="711"/>
        <w:gridCol w:w="963"/>
        <w:gridCol w:w="774"/>
        <w:gridCol w:w="679"/>
        <w:gridCol w:w="679"/>
        <w:gridCol w:w="931"/>
        <w:gridCol w:w="663"/>
        <w:gridCol w:w="600"/>
        <w:gridCol w:w="695"/>
        <w:gridCol w:w="900"/>
        <w:gridCol w:w="843"/>
        <w:gridCol w:w="909"/>
        <w:gridCol w:w="916"/>
        <w:gridCol w:w="868"/>
        <w:gridCol w:w="868"/>
        <w:gridCol w:w="887"/>
      </w:tblGrid>
      <w:tr>
        <w:trPr>
          <w:trHeight w:val="27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555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29690</wp:posOffset>
                      </wp:positionV>
                      <wp:extent cx="9730740" cy="3016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0740" cy="301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0"/>
                                    <w:gridCol w:w="800"/>
                                    <w:gridCol w:w="660"/>
                                    <w:gridCol w:w="680"/>
                                    <w:gridCol w:w="1000"/>
                                    <w:gridCol w:w="760"/>
                                    <w:gridCol w:w="640"/>
                                    <w:gridCol w:w="640"/>
                                    <w:gridCol w:w="960"/>
                                    <w:gridCol w:w="620"/>
                                    <w:gridCol w:w="540"/>
                                    <w:gridCol w:w="660"/>
                                    <w:gridCol w:w="920"/>
                                    <w:gridCol w:w="848"/>
                                    <w:gridCol w:w="689"/>
                                    <w:gridCol w:w="992"/>
                                    <w:gridCol w:w="993"/>
                                    <w:gridCol w:w="958"/>
                                    <w:gridCol w:w="904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0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原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现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教护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卫生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调资预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增资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绩效工资减少额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补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月均绩效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养老保险个人缴费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单位缴纳养老保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缴纳公积金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岗位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薪级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提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基础性绩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岗位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薪级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提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基础性绩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专技十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8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8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工勤五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7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6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管理七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7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4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专技十级（中教一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6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6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6.2pt;height:237.5pt;mso-wrap-distance-left:0pt;mso-wrap-distance-right:9pt;mso-wrap-distance-top:0pt;mso-wrap-distance-bottom:0pt;margin-top:10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800"/>
                              <w:gridCol w:w="660"/>
                              <w:gridCol w:w="680"/>
                              <w:gridCol w:w="1000"/>
                              <w:gridCol w:w="760"/>
                              <w:gridCol w:w="640"/>
                              <w:gridCol w:w="640"/>
                              <w:gridCol w:w="960"/>
                              <w:gridCol w:w="620"/>
                              <w:gridCol w:w="540"/>
                              <w:gridCol w:w="660"/>
                              <w:gridCol w:w="920"/>
                              <w:gridCol w:w="848"/>
                              <w:gridCol w:w="689"/>
                              <w:gridCol w:w="992"/>
                              <w:gridCol w:w="993"/>
                              <w:gridCol w:w="958"/>
                              <w:gridCol w:w="90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原标准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标准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教护津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卫生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调资预发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增资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绩效工资减少额度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补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月均绩效工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养老保险个人缴费标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缴纳养老保险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缴纳公积金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工资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薪级工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提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基础性绩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工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薪级工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提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基础性绩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技十级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83.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83.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勤五级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73.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3.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七级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73.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3.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技十级（中教一级）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63.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3.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基础性绩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基础性绩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工资减少额度</w:t>
            </w:r>
          </w:p>
        </w:tc>
      </w:tr>
      <w:tr>
        <w:trPr>
          <w:trHeight w:val="765" w:hRule="atLeast"/>
        </w:trPr>
        <w:tc>
          <w:tcPr>
            <w:tcW w:w="1555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资预发</w:t>
            </w:r>
          </w:p>
        </w:tc>
      </w:tr>
      <w:tr>
        <w:trPr>
          <w:trHeight w:val="600" w:hRule="atLeast"/>
        </w:trPr>
        <w:tc>
          <w:tcPr>
            <w:tcW w:w="1555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养老保险缴费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现岗位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薪级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提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护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均绩效工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%</w:t>
            </w:r>
          </w:p>
        </w:tc>
      </w:tr>
      <w:tr>
        <w:trPr>
          <w:trHeight w:val="645" w:hRule="atLeast"/>
        </w:trPr>
        <w:tc>
          <w:tcPr>
            <w:tcW w:w="1555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公积金缴费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现岗位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薪级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提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基础性绩效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护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工资减少额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均绩效工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3:00Z</dcterms:created>
  <dc:creator>Administrator</dc:creator>
  <dc:description/>
  <dc:language>en-US</dc:language>
  <cp:lastModifiedBy>Administrator</cp:lastModifiedBy>
  <dcterms:modified xsi:type="dcterms:W3CDTF">2016-01-28T03:33:00Z</dcterms:modified>
  <cp:revision>1</cp:revision>
  <dc:subject/>
  <dc:title/>
</cp:coreProperties>
</file>