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湖南科技大学校聘</w:t>
      </w:r>
      <w:r>
        <w:rPr/>
        <w:t>关键岗位聘任申请表</w:t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57"/>
        <w:gridCol w:w="292"/>
        <w:gridCol w:w="599"/>
        <w:gridCol w:w="1208"/>
        <w:gridCol w:w="850"/>
        <w:gridCol w:w="991"/>
        <w:gridCol w:w="850"/>
        <w:gridCol w:w="537"/>
        <w:gridCol w:w="479"/>
        <w:gridCol w:w="981"/>
        <w:gridCol w:w="1298"/>
        <w:gridCol w:w="665"/>
        <w:gridCol w:w="524"/>
        <w:gridCol w:w="1329"/>
        <w:gridCol w:w="1319"/>
        <w:gridCol w:w="839"/>
      </w:tblGrid>
      <w:tr>
        <w:trPr>
          <w:trHeight w:val="280" w:hRule="atLeast"/>
          <w:cantSplit w:val="true"/>
        </w:trPr>
        <w:tc>
          <w:tcPr>
            <w:tcW w:w="81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right="-107" w:hanging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208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right="-107" w:hanging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99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53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98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资格取得时间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5" w:right="-107" w:hanging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5" w:right="-107" w:hanging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单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申请人具备的基本条</w:t>
            </w:r>
            <w:r>
              <w:rPr>
                <w:spacing w:val="97"/>
                <w:kern w:val="0"/>
                <w:sz w:val="18"/>
                <w:szCs w:val="18"/>
              </w:rPr>
              <w:t>件</w:t>
            </w:r>
          </w:p>
        </w:tc>
        <w:tc>
          <w:tcPr>
            <w:tcW w:w="6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工作业绩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注明项目、获奖批准部门、等级、时间、经费、排名等）</w:t>
            </w:r>
          </w:p>
        </w:tc>
        <w:tc>
          <w:tcPr>
            <w:tcW w:w="74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43"/>
                <w:kern w:val="0"/>
                <w:sz w:val="18"/>
                <w:szCs w:val="18"/>
              </w:rPr>
              <w:t>相关部门认定申请人具备的基本条</w:t>
            </w:r>
            <w:r>
              <w:rPr>
                <w:b/>
                <w:spacing w:val="9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109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研）</w:t>
            </w:r>
          </w:p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获奖</w:t>
            </w:r>
          </w:p>
        </w:tc>
        <w:tc>
          <w:tcPr>
            <w:tcW w:w="5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获国家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获省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ind w:left="-17" w:right="-92" w:hanging="1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国家级教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60"/>
              <w:ind w:left="-17" w:right="-92" w:hanging="103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获省级教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务处签字盖章）</w:t>
            </w:r>
          </w:p>
        </w:tc>
      </w:tr>
      <w:tr>
        <w:trPr>
          <w:trHeight w:val="127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科研</w:t>
            </w:r>
          </w:p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研）项目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" w:right="-108" w:hanging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94" w:firstLine="22"/>
              <w:rPr/>
            </w:pPr>
            <w:r>
              <w:rPr>
                <w:sz w:val="18"/>
                <w:szCs w:val="18"/>
              </w:rPr>
              <w:t>主持资助的计划内国家级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exact" w:line="280"/>
              <w:ind w:left="-23" w:right="-94" w:firstLine="22"/>
              <w:rPr/>
            </w:pPr>
            <w:r>
              <w:rPr>
                <w:sz w:val="18"/>
                <w:szCs w:val="18"/>
              </w:rPr>
              <w:t>主持资助的计划内省部级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exact" w:line="280"/>
              <w:ind w:left="-23" w:right="-94" w:firstLine="22"/>
              <w:rPr/>
            </w:pPr>
            <w:r>
              <w:rPr>
                <w:sz w:val="18"/>
                <w:szCs w:val="18"/>
              </w:rPr>
              <w:t>获得职务发明专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exact" w:line="280"/>
              <w:ind w:left="-23" w:right="-94" w:firstLine="22"/>
              <w:rPr/>
            </w:pPr>
            <w:r>
              <w:rPr>
                <w:sz w:val="18"/>
                <w:szCs w:val="18"/>
              </w:rPr>
              <w:t>三年累计进校科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万元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7" w:hanging="0"/>
              <w:rPr/>
            </w:pPr>
            <w:r>
              <w:rPr>
                <w:sz w:val="18"/>
                <w:szCs w:val="18"/>
              </w:rPr>
              <w:t>主持资助的计划内国家级教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exact" w:line="280" w:before="190" w:after="0"/>
              <w:ind w:left="-97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资助的计划内省部级教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280" w:before="190" w:after="0"/>
              <w:rPr/>
            </w:pPr>
            <w:r>
              <w:rPr>
                <w:sz w:val="18"/>
                <w:szCs w:val="18"/>
              </w:rPr>
              <w:t>三年累计进校教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万元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务处签字盖章）</w:t>
            </w:r>
          </w:p>
        </w:tc>
      </w:tr>
      <w:tr>
        <w:trPr>
          <w:trHeight w:val="1552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要求</w:t>
            </w:r>
          </w:p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论文、专著、</w:t>
            </w:r>
          </w:p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等</w:t>
            </w:r>
          </w:p>
        </w:tc>
        <w:tc>
          <w:tcPr>
            <w:tcW w:w="5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4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科学》发表论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篇，《中国社会科学》发表论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篇，五年内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源刊或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源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篇；重要学术期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刊物发表论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刊物发表论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篇；被检索系统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</w:t>
            </w:r>
            <w:r>
              <w:rPr>
                <w:sz w:val="18"/>
                <w:szCs w:val="18"/>
              </w:rPr>
              <w:t>收录或被《新华文摘》转载（摘编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篇（同一篇文章发表和收录不重复计算）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专著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部；主编教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部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  <w:tr>
        <w:trPr>
          <w:trHeight w:val="1552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质量工程项目</w:t>
            </w:r>
          </w:p>
        </w:tc>
        <w:tc>
          <w:tcPr>
            <w:tcW w:w="5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4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立项建设国家级特色专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省级特色专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立项建设国家级精品课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省级精品课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立项建设国家级教学团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级教学团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立项建设国家级人才培养模式创新实验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项，省级人才培养模式创新实验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立项建设国家级实验（实践）示范中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省级实验（实践）示范中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教务处签字盖章）</w:t>
            </w:r>
          </w:p>
        </w:tc>
      </w:tr>
      <w:tr>
        <w:trPr>
          <w:trHeight w:val="742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46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工作量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度拟完成的教学工作量（由学院指导本人填写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7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总教学工作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学时。其中，理论课教学工作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学时，实践教学工作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学时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务处签字盖章）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ind w:left="-17" w:right="-92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总教学工作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学时。</w:t>
            </w:r>
          </w:p>
          <w:p>
            <w:pPr>
              <w:pStyle w:val="Normal"/>
              <w:spacing w:lineRule="exact" w:line="260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生学院签字盖章）</w:t>
            </w:r>
          </w:p>
        </w:tc>
      </w:tr>
      <w:tr>
        <w:trPr>
          <w:trHeight w:val="35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228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聘任岗位等级及类别</w:t>
            </w:r>
          </w:p>
        </w:tc>
        <w:tc>
          <w:tcPr>
            <w:tcW w:w="124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具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岗位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条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</w:rPr>
              <w:t>款条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申请聘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岗位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>
          <w:trHeight w:val="371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单位意见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0" w:after="0"/>
              <w:ind w:firstLine="180"/>
              <w:rPr/>
            </w:pPr>
            <w:r>
              <w:rPr>
                <w:sz w:val="18"/>
                <w:szCs w:val="18"/>
              </w:rPr>
              <w:t>同意聘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岗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位公章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0" w:after="0"/>
              <w:ind w:left="46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聘任委员会办公室意见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 w:before="190" w:after="0"/>
              <w:ind w:left="46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聘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岗位</w:t>
            </w:r>
          </w:p>
        </w:tc>
      </w:tr>
      <w:tr>
        <w:trPr>
          <w:trHeight w:val="43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5" w:right="-108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人事聘任委员会意见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90" w:after="0"/>
              <w:ind w:left="46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90" w:after="0"/>
              <w:ind w:left="46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90" w:after="0"/>
              <w:ind w:left="46"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工作单位请如实填写现工作所在的单位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为避免遗露，请申报人将“个人工作业绩”与“相关部门认定申请人具备的基本条件”全部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为便于审核，请申报人提供论文的封皮、目录、论文首页的复印件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学院应根据《湖南科技大学岗位津贴分配制度实施办法》（科大党发</w:t>
      </w:r>
      <w:r>
        <w:rPr/>
        <w:t>[2010]37</w:t>
      </w:r>
      <w:r>
        <w:rPr/>
        <w:t>号）文件要求安排好拟聘人员的教学工作量。</w:t>
      </w:r>
    </w:p>
    <w:sectPr>
      <w:type w:val="nextPage"/>
      <w:pgSz w:orient="landscape" w:w="16838" w:h="11906"/>
      <w:pgMar w:left="1247" w:right="414" w:gutter="0" w:header="0" w:top="249" w:footer="0" w:bottom="14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6:00Z</dcterms:created>
  <dc:creator>陈春萍</dc:creator>
  <dc:description/>
  <cp:keywords/>
  <dc:language>en-US</dc:language>
  <cp:lastModifiedBy>yang</cp:lastModifiedBy>
  <cp:lastPrinted>2014-04-14T15:26:00Z</cp:lastPrinted>
  <dcterms:modified xsi:type="dcterms:W3CDTF">2014-04-14T07:29:00Z</dcterms:modified>
  <cp:revision>8</cp:revision>
  <dc:subject/>
  <dc:title>湖南科技大学关键岗位聘任申请表</dc:title>
</cp:coreProperties>
</file>