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申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“博士后国际交流计划派出项目”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“博士后国际交流计划学术交流项目”），如能获取资助，能确保其赴外科研工作时间（赴外参会时间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合作导师（签字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所在科研流动站（公章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负责人（签字）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所在部门（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9:00Z</dcterms:created>
  <dc:creator>User</dc:creator>
  <dc:description/>
  <cp:keywords/>
  <dc:language>en-US</dc:language>
  <cp:lastModifiedBy>User</cp:lastModifiedBy>
  <dcterms:modified xsi:type="dcterms:W3CDTF">2016-01-22T03:11:00Z</dcterms:modified>
  <cp:revision>8</cp:revision>
  <dc:subject/>
  <dc:title/>
</cp:coreProperties>
</file>