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省应急管理专家行业领域分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77"/>
        <w:gridCol w:w="6232"/>
      </w:tblGrid>
      <w:tr>
        <w:trPr>
          <w:trHeight w:val="6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textAlignment w:val="bottom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  <w:lang w:bidi="ar"/>
              </w:rPr>
              <w:t>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textAlignment w:val="bottom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  <w:lang w:bidi="ar"/>
              </w:rPr>
              <w:t>行业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textAlignment w:val="bottom"/>
              <w:rPr>
                <w:rFonts w:eastAsia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kern w:val="0"/>
                <w:sz w:val="24"/>
                <w:lang w:bidi="ar"/>
              </w:rPr>
              <w:t>专业领域</w:t>
            </w:r>
          </w:p>
        </w:tc>
      </w:tr>
      <w:tr>
        <w:trPr>
          <w:trHeight w:val="56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jc w:val="center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b/>
                <w:bCs/>
                <w:kern w:val="0"/>
                <w:sz w:val="24"/>
                <w:lang w:bidi="ar"/>
              </w:rPr>
              <w:t>安全生产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jc w:val="center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kern w:val="0"/>
                <w:sz w:val="24"/>
              </w:rPr>
              <w:t>煤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kern w:val="0"/>
                <w:sz w:val="24"/>
              </w:rPr>
              <w:t>采矿、通风、机电、排水等</w:t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jc w:val="center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kern w:val="0"/>
                <w:sz w:val="24"/>
              </w:rPr>
              <w:t>非煤矿山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kern w:val="0"/>
                <w:sz w:val="24"/>
              </w:rPr>
              <w:t>采矿、通风、机电、排水、尾矿库（排土场）等</w:t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化工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有机化学、无机化学、石油化工、医药化工等</w:t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烟花爆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烟花爆竹等</w:t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有色冶金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有色冶金、黑色冶金等</w:t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工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建材、机械、轻工、烟草、纺织、商贸等</w:t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综合监管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建设工程、交通运输（公路、铁路、水上、航空等）、民爆、特种设备（锅炉、电梯、压力容器等）、电力、城镇燃气等</w:t>
            </w:r>
          </w:p>
        </w:tc>
      </w:tr>
      <w:tr>
        <w:trPr>
          <w:trHeight w:val="56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jc w:val="center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b/>
                <w:bCs/>
                <w:kern w:val="0"/>
                <w:sz w:val="24"/>
                <w:lang w:bidi="ar"/>
              </w:rPr>
              <w:t>综合防灾减灾救灾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政策法规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政策法规、标准规范等</w:t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消防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消防等</w:t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森林防火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森林防灭火</w:t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地震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地震</w:t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地质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矿山地质、水文地质、工程地质等</w:t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水旱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洪灾、旱灾、城市内涝等</w:t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气象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气象</w:t>
            </w:r>
          </w:p>
        </w:tc>
      </w:tr>
      <w:tr>
        <w:trPr>
          <w:trHeight w:val="56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jc w:val="center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b/>
                <w:bCs/>
                <w:kern w:val="0"/>
                <w:sz w:val="24"/>
                <w:lang w:bidi="ar"/>
              </w:rPr>
              <w:t>应急救援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应急救援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矿山、危化、综合等</w:t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消防救援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right="105" w:hanging="0"/>
              <w:rPr>
                <w:rFonts w:eastAsia="华文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华文仿宋"/>
                <w:kern w:val="0"/>
                <w:sz w:val="24"/>
              </w:rPr>
              <w:t>消防救援</w:t>
            </w:r>
          </w:p>
        </w:tc>
      </w:tr>
    </w:tbl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  <w:bookmarkStart w:id="0" w:name="signend"/>
      <w:bookmarkStart w:id="1" w:name="signend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4:00Z</dcterms:created>
  <dc:creator>admin</dc:creator>
  <dc:description/>
  <cp:keywords/>
  <dc:language>en-US</dc:language>
  <cp:lastModifiedBy>zhao chao</cp:lastModifiedBy>
  <dcterms:modified xsi:type="dcterms:W3CDTF">2020-03-09T02:22:00Z</dcterms:modified>
  <cp:revision>7</cp:revision>
  <dc:subject/>
  <dc:title>湖南省安全生产监督管理局发文稿纸</dc:title>
</cp:coreProperties>
</file>