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2020</w:t>
      </w:r>
      <w:r>
        <w:rPr>
          <w:sz w:val="44"/>
          <w:szCs w:val="44"/>
        </w:rPr>
        <w:t>年度新工伤保险协议机构名单</w:t>
      </w:r>
    </w:p>
    <w:tbl>
      <w:tblPr>
        <w:tblW w:w="5850" w:type="pct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788"/>
        <w:gridCol w:w="2725"/>
        <w:gridCol w:w="2509"/>
      </w:tblGrid>
      <w:tr>
        <w:trPr>
          <w:trHeight w:val="562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疗机构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复机构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助器具配置机构</w:t>
            </w:r>
          </w:p>
        </w:tc>
      </w:tr>
      <w:tr>
        <w:trPr>
          <w:trHeight w:val="500" w:hRule="atLeast"/>
          <w:cantSplit w:val="true"/>
        </w:trPr>
        <w:tc>
          <w:tcPr>
            <w:tcW w:w="10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市本级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湘潭市中心医院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湘潭市第六人民医院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湘潭市杰昭假肢矫形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湘潭市第一人民医院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长沙梅溪湖三真康复医院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株洲佳满假肢矫形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湘潭市第二人民医院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湘潭市中医医院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湘潭市第三人民医院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湘潭民康康复医院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湘潭市中医医院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湘雅博爱康复医院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湘潭市中西结合医院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湘潭市中心医院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南医院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金侨医院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麓医院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株洲佳满康复医院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湘潭湘华医院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湘潭市爱尔仁和医院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湘潭民康医院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湘雅博爱康复医院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湘潭市岳塘区五里堆街道社区卫生服务中心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湘鹤医院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湘潭县人民医院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湘潭红十字阳科骨科医院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湘潭市法检医院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湘潭市第六人民医院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湘潭芙蓉医院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湘潭爱民医院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金侨医院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民康康复医院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湘潭市尔康医院有限责任公司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湘潭济康医院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FF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湘潭县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FF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湘潭市第一人民医院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金侨医院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湘潭市杰昭假肢矫形有限公司</w:t>
            </w:r>
          </w:p>
        </w:tc>
      </w:tr>
      <w:tr>
        <w:trPr>
          <w:trHeight w:val="685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湘潭县人民医院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株洲佳满康复医院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株洲佳满假肢矫形有限公司</w:t>
            </w:r>
          </w:p>
        </w:tc>
      </w:tr>
      <w:tr>
        <w:trPr>
          <w:trHeight w:val="45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湘潭县中医医院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湘潭矿业公司职工医院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湘潭县百姓医院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湘潭县谭家山镇卫生院分路口医务室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长沙市年轮骨科医院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湘乡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湘乡市第二人民医院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湘乡市中医院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湘潭市杰昭假肢矫形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湘乡市中医医院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株洲佳满康复医院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湘乡市人民医院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湘乡市尚如湖铁医院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湘乡市东山医院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韶山市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银田镇卫生院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株洲佳满康复医院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株洲佳满假肢矫形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韶山市博友医院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韶山市人民医院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湘雅博爱康复医院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2:57:00Z</dcterms:created>
  <dc:creator>雨林木风</dc:creator>
  <dc:description/>
  <cp:keywords/>
  <dc:language>en-US</dc:language>
  <cp:lastModifiedBy>User</cp:lastModifiedBy>
  <cp:lastPrinted>2021-04-02T15:10:00Z</cp:lastPrinted>
  <dcterms:modified xsi:type="dcterms:W3CDTF">2021-04-13T02:11:00Z</dcterms:modified>
  <cp:revision>5</cp:revision>
  <dc:subject/>
  <dc:title>湘潭市工伤保险管理服务局呈批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