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17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70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仿宋"/>
          <w:b/>
          <w:b/>
          <w:sz w:val="28"/>
          <w:szCs w:val="32"/>
        </w:rPr>
      </w:pPr>
      <w:r>
        <w:rPr>
          <w:rFonts w:cs="仿宋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关于设置教学系（部）、实验中心、研究所的通知</w:t>
      </w:r>
    </w:p>
    <w:p>
      <w:pPr>
        <w:pStyle w:val="Normal"/>
        <w:spacing w:lineRule="exact" w:line="560"/>
        <w:rPr>
          <w:rFonts w:ascii="仿宋_GB2312" w:hAnsi="仿宋_GB2312" w:eastAsia="方正小标宋_GBK" w:cs="仿宋"/>
          <w:sz w:val="40"/>
          <w:szCs w:val="32"/>
        </w:rPr>
      </w:pPr>
      <w:r>
        <w:rPr>
          <w:rFonts w:eastAsia="方正小标宋_GBK" w:cs="仿宋" w:ascii="仿宋_GB2312" w:hAnsi="仿宋_GB2312"/>
          <w:sz w:val="4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校属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根据《湖南科技大学教学系（部）、实验中心、研究所设置办法（修订）》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科大政发〔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63</w:t>
      </w:r>
      <w:r>
        <w:rPr>
          <w:rFonts w:ascii="仿宋_GB2312" w:hAnsi="仿宋_GB2312" w:cs="仿宋"/>
          <w:szCs w:val="32"/>
        </w:rPr>
        <w:t>号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文件精神，经党委会议研究决定，同意设置采矿工程系等</w:t>
      </w:r>
      <w:r>
        <w:rPr>
          <w:rFonts w:cs="仿宋" w:ascii="仿宋_GB2312" w:hAnsi="仿宋_GB2312"/>
          <w:szCs w:val="32"/>
        </w:rPr>
        <w:t>93</w:t>
      </w:r>
      <w:r>
        <w:rPr>
          <w:rFonts w:ascii="仿宋_GB2312" w:hAnsi="仿宋_GB2312" w:cs="仿宋"/>
          <w:szCs w:val="32"/>
        </w:rPr>
        <w:t>个教学系（部），同意设置资源环境与安全工程学院实验教学中心等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实验教学中心，同意设置公共安全研究所等</w:t>
      </w:r>
      <w:r>
        <w:rPr>
          <w:rFonts w:cs="仿宋" w:ascii="仿宋_GB2312" w:hAnsi="仿宋_GB2312"/>
          <w:szCs w:val="32"/>
        </w:rPr>
        <w:t>78</w:t>
      </w:r>
      <w:r>
        <w:rPr>
          <w:rFonts w:ascii="仿宋_GB2312" w:hAnsi="仿宋_GB2312" w:cs="仿宋"/>
          <w:szCs w:val="32"/>
        </w:rPr>
        <w:t>个研究所。具体名单附后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"/>
          <w:szCs w:val="32"/>
        </w:rPr>
        <w:t>湖南科技大学教学系（部）设置一览表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" w:ascii="仿宋_GB2312" w:hAnsi="仿宋_GB231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/>
          <w:szCs w:val="32"/>
        </w:rPr>
        <w:t>湖南科技大学实验教学中心设置一览表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" w:ascii="仿宋_GB2312" w:hAnsi="仿宋_GB231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"/>
          <w:szCs w:val="32"/>
        </w:rPr>
        <w:t>湖南科技大学研究所设置申报一览表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34510</wp:posOffset>
            </wp:positionH>
            <wp:positionV relativeFrom="page">
              <wp:posOffset>796671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"/>
          <w:szCs w:val="32"/>
        </w:rPr>
        <w:t>湖南科技大学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1</w:t>
      </w:r>
      <w:r>
        <w:rPr>
          <w:rFonts w:ascii="仿宋_GB2312" w:hAnsi="仿宋_GB2312" w:cs="仿宋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/>
        <w:t>湖南科技大学教学系（部）设置一览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49"/>
        <w:gridCol w:w="3577"/>
        <w:gridCol w:w="4197"/>
      </w:tblGrid>
      <w:tr>
        <w:trPr>
          <w:tblHeader w:val="true"/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教学系（部）名称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依托专业名称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源环境与安全工程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矿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全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质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勘查技术与工程、资源勘查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科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科学、自然地理与资源环境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信息科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信息科学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与国土信息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岩土与地下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（岩土与地下工程）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道路与桥梁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（道路与桥梁工程）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（建筑工程）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政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给排水科学与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力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环境与能源应用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环境与能源应用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管理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设计制造及其自动化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设计制造及其自动化（含卓越）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辆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电子与测控仪器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控技术与仪器、机械电子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图学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工科类专业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与电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化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及其自动化（含卓越）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工电子基础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校工科专业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技与技术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安全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联网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联网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基础教学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非计算机专业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、全校公共课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化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化学、制药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工程与工艺（含卓越）、能源化学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与计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与计算科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与应用数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计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统计学</w:t>
            </w:r>
          </w:p>
        </w:tc>
      </w:tr>
      <w:tr>
        <w:trPr>
          <w:trHeight w:val="5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数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理工各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科学与技术、应用电子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电信息科学与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科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技术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与艺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设计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乡规划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乡规划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设计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设计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视觉传达设计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设计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业设计、产品设计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景园林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专业中外合作项目教学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语言系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言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与传播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告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想政治教育、哲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学语文与教师基本技能教学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汉语言文学专业、师范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翻译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国际教育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语国际教育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学英语一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非英语本科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学英语二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非英语本科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公共外语教学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公共外语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形势与政策教研部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各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泽东思想和中国特色社会主义理论体系概论教研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各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近现代史纲要教研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各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基本原理教研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各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想道德修养与法律基础教研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各专业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教育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信息技术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技术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理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经济与贸易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与财管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学、财务管理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商管理、市场营销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力资源管理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管理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商与物流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商务、物流管理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术学、绘画、雕塑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音乐学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舞蹈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舞蹈表演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学体育部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各专业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教育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体育指导与管理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体育指导与管理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与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事业管理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化学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化学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机非金属材料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机非金属材料工程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属材料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属材料工程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成型及控制工程系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成型及控制工程</w:t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训练中心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训练理论与实践创新教研室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校理工类专业、部分文科专业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湖南科技大学实验教学中心设置一览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00"/>
        <w:gridCol w:w="5583"/>
      </w:tblGrid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验教学中心名称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环境与安全工程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环境与安全工程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工程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工程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工程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与电气工程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与电气工程学院电子与电气技术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工程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工程学院专业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大学计算机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化工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化工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计算科学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计算科学学院科学计算与应用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与电子科学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与电子科学学院物理与电子科学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与艺术设计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与艺术设计学院设计实践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文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语言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学院经济管理综合实验与模拟训练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科技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PAc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学院运动人体科学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与公共管理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与公共管理学院实验教学中心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工程学院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工程学院实验教学中心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31" w:right="1531" w:gutter="0" w:header="0" w:top="1588" w:footer="1531" w:bottom="1587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Cs w:val="32"/>
        </w:rPr>
        <w:t>湖南科技大学研究所设置申报一览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53"/>
        <w:gridCol w:w="4229"/>
        <w:gridCol w:w="2308"/>
      </w:tblGrid>
      <w:tr>
        <w:trPr>
          <w:tblHeader w:val="true"/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教学科研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研究所名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所属一级学科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环境与安全工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安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科学与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山围岩控制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业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资源与地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绘与遥感信息工程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绘科学与技术</w:t>
            </w:r>
          </w:p>
        </w:tc>
      </w:tr>
      <w:tr>
        <w:trPr>
          <w:trHeight w:val="58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居环境与节能减排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构抗风与抗震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桥梁结构与材料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振动测试与视觉检测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先进制造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装备防护与运载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测试与仪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复杂系统分析与控制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山信息与电气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工程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网络与嵌入式系统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论计算科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移动互联网络技术及应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化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功能材料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5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工程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工程与技术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数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概率统计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科学与应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物理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种光电器件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农业生物技术应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学、农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酶和微生物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生态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与艺术设计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规划设计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学、城乡规划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态景观修复与规划设计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景园林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创新与品牌传播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物质文化遗产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语言文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文化史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史、世界史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媒体发展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闻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哲学与社会共享发展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文学与翻译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外国语言文学 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言学及应用语言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言学文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网络文化与思想政治教育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泽东与湘籍革命家群体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少年网络心理与行为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教育改革与教师发展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59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资源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共同富裕研究中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带一路”发展研究中心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用经济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管理创新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数据应用与旅游发展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作品实践与产业化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湘音乐文化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音乐与舞蹈学</w:t>
            </w:r>
          </w:p>
        </w:tc>
      </w:tr>
      <w:tr>
        <w:trPr>
          <w:trHeight w:val="81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人类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音乐与舞蹈学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生体质健康监测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科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与公共管理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治发展与权利保障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管理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法理论与实践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稀土功能材料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轻合金结构材料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型建筑材料与固体废物资源化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设备健康维护湖南省重点实验室（先进矿山装备教育部工程研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）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故障诊断与健康维护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耐磨材料与抗磨防护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科学与工程</w:t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动力学与振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噪声控制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441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可靠性与优化设计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433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控技术与智能仪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425" w:hRule="exac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先进制造技术与工业信息化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101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炭资源清洁利用与矿山环境保护湖南省重点实验室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山退化系统生态恢复与资源清洁利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科学、生态学</w:t>
            </w:r>
          </w:p>
        </w:tc>
      </w:tr>
      <w:tr>
        <w:trPr>
          <w:trHeight w:val="60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灾害监测探测预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绘科学与技术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</w:t>
            </w:r>
          </w:p>
        </w:tc>
      </w:tr>
      <w:tr>
        <w:trPr>
          <w:trHeight w:val="75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空间信息技术国家地方联合工程实验室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服务与智慧城市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绘科学与技术</w:t>
            </w:r>
          </w:p>
        </w:tc>
      </w:tr>
      <w:tr>
        <w:trPr>
          <w:trHeight w:val="63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地观测与遥感应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绘科学与技术</w:t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观测传感网与数据处理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测绘科学与技术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洋矿产资源探采装备与安全技术国家地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合工程实验室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底矿产资源探采装备与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、地质资源与地质工程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效智能海工提运装备与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殊环境安全预警与救援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控制科学与工程</w:t>
            </w:r>
          </w:p>
        </w:tc>
      </w:tr>
      <w:tr>
        <w:trPr>
          <w:trHeight w:val="66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论有机化学与功能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子教育部重点实验室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论有机与计算化学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</w:t>
            </w:r>
          </w:p>
        </w:tc>
      </w:tr>
      <w:tr>
        <w:trPr>
          <w:trHeight w:val="6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子探针与生物传感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化工</w:t>
            </w:r>
          </w:p>
        </w:tc>
      </w:tr>
      <w:tr>
        <w:trPr>
          <w:trHeight w:val="6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页岩气资源利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重点实验室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页岩气资源勘查新技术及评价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学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液固污染过程控制与评价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及环境工程</w:t>
            </w:r>
          </w:p>
        </w:tc>
      </w:tr>
      <w:tr>
        <w:trPr>
          <w:trHeight w:val="8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制造研究院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难加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效精密加工湖南省重点实验室）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绿色高效精密制造技术与装备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造智能决策与控制技术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工程</w:t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方煤矿瓦斯与顶板灾害预防控制安全生产重点实验室（煤矿安全开采技术湖南省重点实验室）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岩石力学与岩层控制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业工程</w:t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山安全研究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科学与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before="311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0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办公室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74" w:footer="1531" w:bottom="1587"/>
      <w:pgNumType w:fmt="decimal"/>
      <w:formProt w:val="tru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1:00Z</dcterms:created>
  <dc:creator>Administrator</dc:creator>
  <dc:description/>
  <cp:keywords/>
  <dc:language>en-US</dc:language>
  <cp:lastModifiedBy>石巧红</cp:lastModifiedBy>
  <dcterms:modified xsi:type="dcterms:W3CDTF">2017-06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BF515E-CBBF-4628-A1F1-8B7A7BE33C3D}">
    <vt:lpwstr>{36BF515E-CBBF-4628-A1F1-8B7A7BE33C3D}</vt:lpwstr>
  </property>
</Properties>
</file>